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ALKA Z PRZECIWNOŚCI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ia Jaśka Meli, który w wyniku wypadku stał się kaleką, a następnie zdobył dwa bieguny w jednym roku, ma ogromny potencjał. Przypomina ona fabułę hollywoodzkiego filmu, w której główny bohater pomimo licznych przeciwności losu zdobywa upragniony szczyt swoich marzeń. Nie musieliśmy więc długo czekać na pojawienie się filmu o Jaśku Me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woli robiło się ciemno, kiedy siedziałem w pokoju przygotowując się do kolokwium z angielskiego (a raczej próbując…). Intensywnie rozmyślałem nad tym jakby się tutaj nie uczyć i wyskoczyć gdzieś na miasto. Potrzebowałem tylko dobrego powodu. Wreszcie postanowiłem się wybrać na jeden z ostatnio mocno rzucających się w oczy na portalach internetowych filmów, jakim był „Mój biegun”. Zadzwoniłem więc do kolegi i zapytałem czy pójdzie się ze mną na film o Jaśku Meli. „A kto to jest ten Jasiek Mela?” – usłyszałem w odpowiedzi. Powiedziałem mu, że jest to ten sławny niepełnosprawny polarnik, który zdobył dwa bieguny w ciągu roku. „Aaaa, ten niepełnosprawny, no to ok, idziemy!” Pięć minut później siedziałem już w tramwaju, jadąc na film o sławnym niepełnosprawnym.</w:t>
      </w:r>
    </w:p>
    <w:p>
      <w:pPr>
        <w:pStyle w:val="Normal"/>
        <w:ind w:firstLine="708"/>
        <w:rPr>
          <w:rFonts w:ascii="Arial" w:hAnsi="Arial" w:cs="Arial"/>
          <w:sz w:val="20"/>
          <w:szCs w:val="20"/>
        </w:rPr>
      </w:pPr>
      <w:r>
        <w:rPr>
          <w:rFonts w:cs="Arial" w:ascii="Arial" w:hAnsi="Arial"/>
          <w:sz w:val="20"/>
          <w:szCs w:val="20"/>
        </w:rPr>
        <w:t>Film „Mój biegun” oparty jest na prawdziwych wydarzeniach z życia Jaśka Meli. Głośno było o nim szczególnie w 2004 roku, kiedy jako piętnastoletni chłopak, wraz z doświadczonym polarnikiem, Markiem Kamińskim, zdobył w ciągu roku dwa bieguny. To był jednak dopiero początek jego wypraw i działalności. Obecnie prowadzi Fundację „Poza Horyzonty”, która pomaga innym niepełnosprawnym w realizacji ich marzeń. Film zaś opowiada historię Jaśka i jego rodziny przed wielką wyprawą i założeniem Fund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RÓŻY NA BIEGUN NIE BĘDZ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żeli chcielibyście zobaczyć film o podróży na biegun Jaśka Meli, to muszę Was rozczarować. Podczas filmu nie będzie nam dane zobaczyć, jak zdobywa bieguny, a nawet nie będzie tam przygotowań do wyprawy. Jednak będziemy mogli zobaczyć dzieciństwo Jaśka, a w nim liczne dramaty. W wieku siedmiu lat wraz z rodziną wybrał się na letni odpoczynek nad jezioro. To właśnie wtedy dochodziło do nieszczęśliwego wypadku, w którym zginął Piotrek – brat Jaśka. Był to dla samego głównego bohatera, jak i dla całej rodziny ogromny cios. Jednak to dopiero początek problemów, które ich spotkały. Po kilku latach Jaśka spotyka następne nieszczęście. Kiedy gra w piłkę, zaczyna padać deszcz – chowa się zatem do stacji transformatorowej. Tam zostaje porażony prądem i ląduje w szpitalu. Lekarze po paru dniach decydują się na amputację ręki i nogi. Ból po stracie brata pozostaje, lecz teraz jeszcze nakłada się na niego zwłaszcza niepełnosprawn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 NAJWAŻNIEJSZA JEST RODZ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rdzo ważną osobą w życiu Jaśka Meli jest jego matka Urszula, grana przez Magdalenę Walach. Jest bardzo dobra dla swojego syna. Pomimo tego, że jest zapracowana stara się dbać o relacje w rodzinie. Emanuje ciepłem i podczas konfliktów z mężem właśnie tą cechą stara się łagodzić spory. Często musi znosić przykre słowa skierowane w jej kierunku przez męża. Z drugiej zaś strony jest ojciec Jaśka, odgrywany przez Bartłomieja Topę. Jest on bardzo ważną osobą w życiu głównego bohatera. Od śmierci syna męczą go wyrzuty sumienia i często wyżywa się na innych za swoje poczucie winy. Co więcej, jest ukazany w filmie jako osoba wymagająca i surowa. Narzuca w domu dyscyplinę, której Jaśkowi w wieku nastoletnim ciężko przestrzegać i zaakceptować. To właśnie głównie na relacjach pomiędzy dorastającym chłopakiem a jego przestrzegającym zasad ojcem skupia się fabuła. Reżyser starał się oddać w tym przypadku skomplikowane relacje w domu i udało mu się to. Wśród konfliktów rodziców znajduje się Jasiek, grany przez Macieja Musiała. Jest on zwykłym nastolatkiem, który pomimo licznych problemów stara się żyć normalnie, jak inni. Nie jest ofiarą i umie się cieszyć życiem. Przeżywa typowe dla nastolatków problemy, buntuje się i nie słucha swoich rodziców. Pomimo utraty kończyn, walczy o powrót do zdrowia z godnym podziwu zapałem.</w:t>
      </w:r>
    </w:p>
    <w:p>
      <w:pPr>
        <w:pStyle w:val="Normal"/>
        <w:ind w:firstLine="708"/>
        <w:rPr>
          <w:rFonts w:ascii="Arial" w:hAnsi="Arial" w:cs="Arial"/>
          <w:sz w:val="20"/>
          <w:szCs w:val="20"/>
        </w:rPr>
      </w:pPr>
      <w:r>
        <w:rPr>
          <w:rFonts w:cs="Arial" w:ascii="Arial" w:hAnsi="Arial"/>
          <w:sz w:val="20"/>
          <w:szCs w:val="20"/>
        </w:rPr>
        <w:t>Bez wątpliwości film ten jest warty polecenia. Wartka akcja i proste dialogi, które wzbudzają emocje w widzach, działają na korzyść tej produkcji. Wydaje mi się jednak, że ogromny potencjał, który tkwi w historii Jaśka Meli, nie do końca został wykorzystany. Film ma bardziej charakter sentymentalnego wspomnienia aniżeli autentycznego przekazu. Pomimo tego polecam go obejrzeć, bo daje mocnego kopa, pokazując, że można radzić sobie z przeciwnościami lo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usz Banasik (UEK)</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5:00Z</dcterms:created>
  <dc:creator>Anastazja M</dc:creator>
  <dc:description/>
  <cp:keywords/>
  <dc:language>en-US</dc:language>
  <cp:lastModifiedBy>Anastazja M</cp:lastModifiedBy>
  <dcterms:modified xsi:type="dcterms:W3CDTF">2014-06-03T01:25:00Z</dcterms:modified>
  <cp:revision>2</cp:revision>
  <dc:subject/>
  <dc:title>DOŁĄCZ DO EUROPEJSKICH MISTRZÓW</dc:title>
</cp:coreProperties>
</file>